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Сергиевский Самарской области «Об утверждении Программы профилактики нарушений обязательных требований законодательства по контролю за сохранностью автомобильных дорог вне границ населённых пунктов в границах муниципального района Сергиевский на 2019 год и на плановый период 2020-2021гг.»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 юридических лиц и индивидуальных предпринимателей при осуществлении муниципального контроля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Закона о защите прав юридических лиц и индивидуальных предпринимателей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муниципального контроля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муниципального контроля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.Г. Спиченков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13» мая 201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1:00Z</dcterms:created>
  <dc:creator>User</dc:creator>
  <dc:description/>
  <cp:keywords/>
  <dc:language>en-US</dc:language>
  <cp:lastModifiedBy>Спиченкова</cp:lastModifiedBy>
  <cp:lastPrinted>2016-12-05T10:04:00Z</cp:lastPrinted>
  <dcterms:modified xsi:type="dcterms:W3CDTF">2019-05-13T11:21:00Z</dcterms:modified>
  <cp:revision>2</cp:revision>
  <dc:subject/>
  <dc:title/>
</cp:coreProperties>
</file>